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36627113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854618418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28.07.2025r.</w:t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28.08.2025r. szkolenie –webinarium (e-szkolenie):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28"/>
          <w:lang w:val="en-US"/>
        </w:rPr>
        <w:t>Zmiany w Prawie Pracy 2025r.</w:t>
      </w:r>
      <w:r>
        <w:rPr>
          <w:rFonts w:cs="Arial" w:ascii="Arial" w:hAnsi="Arial"/>
          <w:b/>
          <w:bCs/>
          <w:color w:val="222222"/>
          <w:szCs w:val="28"/>
          <w:highlight w:val="white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Cs w:val="28"/>
          <w:lang w:val="en-US"/>
        </w:rPr>
        <w:t>/ 2026r. z uwzględnieniem stanowisk resortu pracy oraz PIP.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Normal"/>
        <w:autoSpaceDE w:val="false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1. Zmiany w urlopach macierzyńskich dla rodziców wcześniaków i rodziców dzieci hospitalizowanych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color w:val="171725"/>
          <w:sz w:val="22"/>
          <w:lang w:val="en-US"/>
        </w:rPr>
        <w:t>osoby uprawnione do uzupełniającego urlopu macierzyńskiego, w</w:t>
      </w:r>
      <w:r>
        <w:rPr>
          <w:rFonts w:cs="Arial" w:ascii="Arial" w:hAnsi="Arial"/>
          <w:sz w:val="22"/>
          <w:lang w:val="en-US"/>
        </w:rPr>
        <w:t>ymiar uzupełniającego urlopu macierzyńskiego – od czego zależy jego długość, jak wyliczać należy uzupełniający urlop macierzyński – przykłady, zasady udzielania uzupełniającego urlopu macierzyńskiego – interpretacje resortu pracy, ochrona stosunku pracy rodziców korzystających z uzupełniającego urlopu macierzyńskieg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2. Minimalne Wynagrodzenie za pracę dla pracowników i zleceniobiorców w 2025/2026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 co wpłynie wzrost stawki minimalnej dla pracownika będącego w stosunku pracy, minimalne wynagrodzenie dla zleceniobiorców, projekt zmian w obliczaniu minimalnego wynagrodzenia w roku 2026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. Zmiany w zasadach dokonywania kontroli zwolnień lekarskich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co zmieni się w korzystaniu ze zwolnień lekarskich przez pracowników i jak to może być realizowane w praktyce, kontrola absencji chorobowych przez pracodawcę, zmiany w przeprowadzaniu kontroli przez ZUS korzystania ze zwolnień lekarskich ubezpieczonych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4. Projekt zmian zaliczenia okresów umów cywilnoprawnych i prowadzenie działalności gospodarczych  do uprawnień pracowniczych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okres umów cywilnoprawnych i pozarolniczej działalności gospodarczej wliczane do stażu pracy, dokumenty potwierdzające staż pracy na podstawie umów zlecenia i działalności gospodarczej, jakie okresy działalności zarobkowej będą brane pod uwagę przy naliczaniu pracowniczego stażu pracy, jaki wpływ na koszty pracodawcy będą miały proponowane zmiany, od kiedy planowane zmiany miałyby wejść w życi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5. Równość i jawność wynagrodzeń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obowiązek wprowadzenia zasad równości i jawności wynagrodzeń niezależnie od wielkości firmy – pracodawcy, obowiązki pracodawców związane z wprowadzeniem zasad równości i jawności wynagrodzeń, wartościowanie stanowisk, jawność wynagrodzeń na poziomie rekrutacji, transparentność wynagrodzeń w firmie, obowiązek raportowania luki płacowej – kogo będzie obowiązywać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6. Zmiany definicji mobbingu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dlaczego wprowadzenie zmian dotyczących dyskryminacji i mobbingu sw kodeksie pracy są konieczne i czy w ogóle są potrzebne, zmiany dotyczące zasad równego traktowania – odszkodowanie/zadośćuczynienie jako koszt pracodawcy, mobbing – jakie przesłanki muszą być spełnione, aby móc mówić o mobbingu, określenie w kodeksie pracy katalogu zachowań mobbingujących, cykliczne obowiązki pracodawców zwiazne z przeciwdziałaniem dyskryminacji i mobbingowi w firmie – zapisy w regulaminie pracy i działania prewencyjn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7. Czterodniowy tydzień pra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- czy zmiany w ogóle wejdą do prawa polskiego, jaki jest ewentualny termin wprowadzenia zmian dotyczących czasu pracy – stanowisko resortu pracy.</w:t>
      </w:r>
    </w:p>
    <w:p>
      <w:pPr>
        <w:pStyle w:val="TextBody"/>
        <w:rPr/>
      </w:pPr>
      <w:r>
        <w:rPr>
          <w:rFonts w:cs="Arial" w:ascii="Arial" w:hAnsi="Arial"/>
        </w:rPr>
        <w:t xml:space="preserve">15.0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ab/>
      </w:r>
      <w:r>
        <w:rPr>
          <w:rFonts w:cs="Arial" w:ascii="Arial" w:hAnsi="Arial"/>
        </w:rPr>
        <w:t xml:space="preserve">Szkolenie poprowadzi Pani </w:t>
      </w:r>
      <w:r>
        <w:rPr>
          <w:rFonts w:cs="Arial" w:ascii="Arial" w:hAnsi="Arial"/>
          <w:b/>
          <w:bCs/>
          <w:szCs w:val="28"/>
          <w:highlight w:val="white"/>
          <w:lang w:val="en-US" w:eastAsia="en-US"/>
        </w:rPr>
        <w:t>Iwona Wołkiewicz</w:t>
      </w:r>
      <w:r>
        <w:rPr>
          <w:rFonts w:cs="Arial" w:ascii="Arial" w:hAnsi="Arial"/>
          <w:highlight w:val="white"/>
          <w:lang w:val="en-US" w:eastAsia="en-US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white"/>
          <w:lang w:val="en-US" w:eastAsia="en-US"/>
        </w:rPr>
        <w:t>absolwentka Studiów Podyplomowych z Prawa Pracy na Wydziale Prawa i Administracji Uniwersytetu Warszawskiego oraz Zarządzania Zasobami Ludzkimi w Szkole Głównej Handlowej. Od 14 lat prowadzi szkolenia z zakresu prawa pracy. Stały współpracownik Gazety prawnej jako prelegent na licznych Konferencjach organizowanych pod patronatem Gazety Prawnej.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</w:rPr>
        <w:t xml:space="preserve">Warunki uczestnictwa oraz pozostałe informacje znajdą Państwo w załącznikach, na naszej stronie internetowej </w:t>
      </w:r>
      <w:r>
        <w:rPr>
          <w:rFonts w:cs="Arial" w:ascii="Arial" w:hAnsi="Arial"/>
          <w:szCs w:val="22"/>
        </w:rPr>
        <w:t>www.cdkadr.pl</w:t>
      </w:r>
      <w:r>
        <w:rPr>
          <w:rFonts w:cs="Arial" w:ascii="Arial" w:hAnsi="Arial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28"/>
          <w:lang w:val="en-US"/>
        </w:rPr>
        <w:t>Zmiany w Prawie Pracy 2025r.</w:t>
      </w:r>
      <w:r>
        <w:rPr>
          <w:rFonts w:cs="Arial" w:ascii="Arial" w:hAnsi="Arial"/>
          <w:b/>
          <w:bCs/>
          <w:color w:val="222222"/>
          <w:szCs w:val="28"/>
          <w:highlight w:val="white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Cs w:val="28"/>
          <w:lang w:val="en-US"/>
        </w:rPr>
        <w:t>/ 2026r. z uwzględnieniem stanowisk resortu pracy oraz PIP.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08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5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26.08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9:00Z</dcterms:created>
  <dc:creator>Krissus</dc:creator>
  <dc:description/>
  <dc:language>en-US</dc:language>
  <cp:lastModifiedBy>k_kapuscik@wp.pl</cp:lastModifiedBy>
  <cp:lastPrinted>2013-10-09T18:16:00Z</cp:lastPrinted>
  <dcterms:modified xsi:type="dcterms:W3CDTF">2025-07-27T10:38:00Z</dcterms:modified>
  <cp:revision>37</cp:revision>
  <dc:subject/>
  <dc:title>                      CENTRUM EDUKACJI SPOŁECZNEJ </dc:title>
</cp:coreProperties>
</file>